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</w:rPr>
      </w:pPr>
      <w:r>
        <w:rPr>
          <w:b/>
          <w:bCs/>
        </w:rPr>
        <w:t>2014 “</w:t>
      </w:r>
      <w:r>
        <w:rPr>
          <w:b/>
          <w:bCs/>
        </w:rPr>
        <w:t>无障碍技术支持的学习研究国际论坛”（中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安）会议日程安排</w:t>
      </w:r>
      <w:r>
        <w:rPr>
          <w:rFonts w:eastAsia="Times New Roman"/>
          <w:b/>
          <w:bCs/>
        </w:rPr>
        <w:t xml:space="preserve"> </w:t>
      </w:r>
    </w:p>
    <w:tbl>
      <w:tblPr>
        <w:tblW w:w="9891" w:type="dxa"/>
        <w:jc w:val="left"/>
        <w:tblInd w:w="-782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102"/>
        <w:gridCol w:w="1493"/>
        <w:gridCol w:w="3760"/>
        <w:gridCol w:w="138"/>
        <w:gridCol w:w="1697"/>
        <w:gridCol w:w="88"/>
        <w:gridCol w:w="1613"/>
      </w:tblGrid>
      <w:tr>
        <w:trPr>
          <w:trHeight w:val="1112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0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8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-22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注册、报到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 xml:space="preserve">地点：陕西师范大学雁塔校区学术活动中心大厅 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(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启夏苑）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负责人：赵华荣，联系电话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3891977868</w:t>
            </w:r>
          </w:p>
          <w:p>
            <w:pPr>
              <w:pStyle w:val="Style17"/>
              <w:rPr>
                <w:rStyle w:val="Style15"/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负责人：葛</w:t>
            </w:r>
            <w:r>
              <w:rPr>
                <w:rStyle w:val="Style15"/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明，联系电话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820291102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7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-12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参观、访问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地点：西安市第二聋哑学校、西安市启智学校</w:t>
            </w:r>
          </w:p>
          <w:p>
            <w:pPr>
              <w:pStyle w:val="Style17"/>
              <w:rPr>
                <w:rStyle w:val="Style15"/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负责人：王庭照，联系电话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8681884401</w:t>
            </w:r>
          </w:p>
        </w:tc>
      </w:tr>
      <w:tr>
        <w:trPr>
          <w:trHeight w:val="27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地点：学术活动中心报告厅</w:t>
            </w:r>
          </w:p>
        </w:tc>
        <w:tc>
          <w:tcPr>
            <w:tcW w:w="1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4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-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开幕式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）陕西师范大学领导致辞（校长助理：党怀兴）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）省教育厅、省残联领导致辞（人员待定）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3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）大会联合主席蔡奕渔教授致辞</w:t>
            </w:r>
          </w:p>
          <w:p>
            <w:pPr>
              <w:pStyle w:val="Style17"/>
              <w:rPr>
                <w:rStyle w:val="Style15"/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主持人：教育学院张宝辉院长</w:t>
            </w:r>
          </w:p>
        </w:tc>
      </w:tr>
      <w:tr>
        <w:trPr>
          <w:trHeight w:val="2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-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合影、茶歇</w:t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-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Michael M. Behrmann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主持人：张宝辉</w:t>
            </w:r>
          </w:p>
        </w:tc>
      </w:tr>
      <w:tr>
        <w:trPr>
          <w:trHeight w:val="33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-16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When Virtual Reality (VR) Meets Special Needs Education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蔡奕渔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6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-16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3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许家成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6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-17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4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Stimulating Creative Thinking of Children Diagnosed with High Functioning Autism and Asperger Syndrom Through Drawing-based Modeling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Wouter van Joolingen &amp; Sui Lin GOEI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7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-17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5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特殊教育辅助技术的发展现状与发展背景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郑  俭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7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-18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6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杨炽康</w:t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地点：学术活动中心餐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8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-20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招待晚宴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主持人：教育学院党总支书记荆峰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/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副院长吴合文</w:t>
            </w:r>
          </w:p>
        </w:tc>
      </w:tr>
      <w:tr>
        <w:trPr>
          <w:trHeight w:val="158" w:hRule="atLeast"/>
        </w:trPr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地点：教学一楼</w:t>
            </w:r>
          </w:p>
        </w:tc>
        <w:tc>
          <w:tcPr>
            <w:tcW w:w="14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8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-8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7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Assistive Technology: Empowering Students with Learning Disabilitie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Sui Lin GOEI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主持人：蔡奕渔</w:t>
            </w:r>
          </w:p>
        </w:tc>
      </w:tr>
      <w:tr>
        <w:trPr>
          <w:trHeight w:val="382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8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-9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8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3D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体感游戏提升自闭症儿童社会化发展的实践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--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信息技术支持下的特殊教育学校实践案例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范里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9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-9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9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Model-based Mathematics Teaching for University Savant Student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Huikun Jiang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9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-9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茶歇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9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-10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0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Literature Research on Technology Support for Special Education in Chin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张宝辉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主持人：蔡奕渔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0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-10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Jeroen Lutter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0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-11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</w:t>
            </w:r>
          </w:p>
        </w:tc>
        <w:tc>
          <w:tcPr>
            <w:tcW w:w="3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大会邀请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报告人：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Lex Stomp &amp; Marlies Rijbroek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-11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4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会场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，主持人：待定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会场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，主持人：待定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会场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3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，主持人：待定</w:t>
            </w:r>
          </w:p>
        </w:tc>
      </w:tr>
      <w:tr>
        <w:trPr>
          <w:trHeight w:val="446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20-11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4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会场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4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，主持人：待定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会场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5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，主持人：待定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会场报告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6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：待定，主持人：待定</w:t>
            </w:r>
          </w:p>
        </w:tc>
      </w:tr>
      <w:tr>
        <w:trPr>
          <w:trHeight w:val="384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地点：学术活动中心餐厅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2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-13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午餐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Style w:val="Style15"/>
                <w:rFonts w:cs="Times New Roman"/>
                <w:color w:val="000000"/>
                <w:szCs w:val="21"/>
              </w:rPr>
              <w:t>2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地点：教学一楼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4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-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组研讨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第一组：待定，召集人：王庭照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第二组：待定，召集人：李  苗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第三组：待定，召集人：张立国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第四组：待定，召集人：吴合文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30-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茶歇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Style w:val="Style15"/>
                <w:rFonts w:ascii="Times New Roman" w:hAnsi="Times New Roman" w:eastAsia="仿宋_GB2312" w:cs="Times New Roman"/>
                <w:szCs w:val="21"/>
              </w:rPr>
            </w:pPr>
            <w:r>
              <w:rPr/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eastAsia="仿宋_GB2312" w:cs="Times New Roman"/>
                <w:szCs w:val="21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50-17</w:t>
            </w:r>
            <w:r>
              <w:rPr>
                <w:rStyle w:val="Style15"/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Style w:val="Style15"/>
                <w:rFonts w:eastAsia="仿宋_GB2312" w:cs="Times New Roman"/>
                <w:szCs w:val="21"/>
              </w:rPr>
              <w:t>00</w:t>
            </w:r>
          </w:p>
        </w:tc>
        <w:tc>
          <w:tcPr>
            <w:tcW w:w="7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分组研讨小组汇报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闭幕式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1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）教育学院领导致辞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/>
                <w:color w:val="000000"/>
                <w:szCs w:val="21"/>
              </w:rPr>
              <w:t>2</w:t>
            </w: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）大会主席总结发言</w:t>
            </w:r>
          </w:p>
          <w:p>
            <w:pPr>
              <w:pStyle w:val="Style17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  <w:szCs w:val="21"/>
              </w:rPr>
              <w:t>主持人：蔡奕渔教授</w:t>
            </w:r>
          </w:p>
        </w:tc>
      </w:tr>
    </w:tbl>
    <w:p>
      <w:pPr>
        <w:pStyle w:val="Style17"/>
        <w:rPr>
          <w:rStyle w:val="Style15"/>
          <w:rFonts w:ascii="Times New Roman" w:hAnsi="Times New Roman" w:eastAsia="仿宋_GB2312" w:cs="Times New Roman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程表正文"/>
    <w:qFormat/>
    <w:rPr>
      <w:rFonts w:ascii="宋体;SimSun" w:hAnsi="宋体;SimSun" w:eastAsia="宋体;SimSun" w:cs="宋体;SimSun"/>
      <w:color w:val="000000"/>
      <w:sz w:val="21"/>
      <w:lang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kern w:val="0"/>
      <w:sz w:val="20"/>
      <w:lang w:val="en-SG" w:eastAsia="ja-JP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05:00Z</dcterms:created>
  <dc:creator>幸福未来</dc:creator>
  <dc:description/>
  <cp:keywords/>
  <dc:language>en-US</dc:language>
  <cp:lastModifiedBy>User</cp:lastModifiedBy>
  <dcterms:modified xsi:type="dcterms:W3CDTF">2014-11-17T09:25:00Z</dcterms:modified>
  <cp:revision>6</cp:revision>
  <dc:subject/>
  <dc:title>2014 “无障碍技术支持的学习研究国际论坛”（中国 西安）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