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文稿件写作要求及格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论文主要构成要素及顺序为：标题→作者→单位→摘要→关键词→正文→参考文献，分别说明如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sz w:val="28"/>
          <w:szCs w:val="28"/>
        </w:rPr>
        <w:t>标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明扼要，能体现文章的主题和最重要的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二号黑体，居中。副标题前面加破折号，采用三号黑体，居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sz w:val="28"/>
          <w:szCs w:val="28"/>
        </w:rPr>
        <w:t>作者姓名及单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明第一、二作者（包括更多）的姓名，采用五号黑体，居中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单位信息（包括单位名称，所在省份、城市及邮编），采用五号宋体，居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sz w:val="28"/>
          <w:szCs w:val="28"/>
        </w:rPr>
        <w:t>摘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篇幅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左右为宜。用小五号宋体。前加小五号黑体“摘要”字样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宋体;SimSun" w:eastAsia="黑体;SimHei"/>
          <w:sz w:val="28"/>
          <w:szCs w:val="28"/>
        </w:rPr>
        <w:t>关键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实词为宜。采用小五号宋体，之间不加逗号，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汉字字符距离。前加小五号黑体“关键词”字样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宋体;SimSun" w:eastAsia="黑体;SimHei"/>
          <w:sz w:val="28"/>
          <w:szCs w:val="28"/>
        </w:rPr>
        <w:t>正文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sz w:val="24"/>
        </w:rPr>
        <w:t>本次会议共有三种类型的论文，即长论文（不超过</w:t>
      </w:r>
      <w:r>
        <w:rPr>
          <w:sz w:val="24"/>
        </w:rPr>
        <w:t>10</w:t>
      </w:r>
      <w:r>
        <w:rPr>
          <w:sz w:val="24"/>
        </w:rPr>
        <w:t>页，含参考文献列表）、短论文（不超过</w:t>
      </w:r>
      <w:r>
        <w:rPr>
          <w:sz w:val="24"/>
        </w:rPr>
        <w:t>5</w:t>
      </w:r>
      <w:r>
        <w:rPr>
          <w:sz w:val="24"/>
        </w:rPr>
        <w:t>页，含参考文献列表）以及壁报（不超过</w:t>
      </w:r>
      <w:r>
        <w:rPr>
          <w:sz w:val="24"/>
        </w:rPr>
        <w:t>2</w:t>
      </w:r>
      <w:r>
        <w:rPr>
          <w:sz w:val="24"/>
        </w:rPr>
        <w:t>页，含参考文献列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标题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层次，各级标题一律使用阿拉伯数字连续编号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形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，顶格，采用四号黑体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形如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等，顶格，采用小四号黑体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形如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1.3</w:t>
      </w:r>
      <w:r>
        <w:rPr>
          <w:rFonts w:ascii="宋体;SimSun" w:hAnsi="宋体;SimSun" w:cs="宋体;SimSun"/>
          <w:szCs w:val="21"/>
        </w:rPr>
        <w:t>等，顶格，采用五号宋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级标题序号与文字之间空半个汉字字符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文字内容均采用五号宋体，不分栏，各段落首行缩进两个汉字字符距离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宋体;SimSun" w:eastAsia="黑体;SimHei"/>
          <w:sz w:val="28"/>
          <w:szCs w:val="28"/>
        </w:rPr>
        <w:t>参考文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考文献</w:t>
      </w:r>
      <w:r>
        <w:rPr>
          <w:rFonts w:ascii="宋体;SimSun" w:hAnsi="宋体;SimSun" w:cs="宋体;SimSun"/>
          <w:color w:val="000000"/>
        </w:rPr>
        <w:t>应是国内外正式公开发表的并且在文中确切引用的专著、期刊文章、论文集文章、学位论文、报告等等。</w:t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color w:val="000000"/>
        </w:rPr>
        <w:t>参考文献</w:t>
      </w:r>
      <w:r>
        <w:rPr>
          <w:rFonts w:ascii="宋体;SimSun" w:hAnsi="宋体;SimSun" w:cs="宋体;SimSun"/>
          <w:szCs w:val="21"/>
        </w:rPr>
        <w:t>须在引用处用右上标标注，如：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[1,3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[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5]</w:t>
      </w:r>
      <w:r>
        <w:rPr>
          <w:rFonts w:ascii="宋体;SimSun" w:hAnsi="宋体;SimSun" w:cs="宋体;SimSun"/>
          <w:szCs w:val="21"/>
        </w:rPr>
        <w:t>，但具体参考文献条目统一集中放在论文最后。“参考文献”用五号黑体，居中，上下各空一行；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转行齐字排；序号为加方括号的阿拉伯数字（如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）。著录规则参考《中华人民共和国国家标准</w:t>
      </w:r>
      <w:r>
        <w:rPr>
          <w:rFonts w:cs="宋体;SimSun" w:ascii="宋体;SimSun" w:hAnsi="宋体;SimSun"/>
          <w:szCs w:val="21"/>
        </w:rPr>
        <w:t>GB/T 7714-2005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宋体;SimSun" w:eastAsia="黑体;SimHei"/>
          <w:sz w:val="28"/>
          <w:szCs w:val="28"/>
        </w:rPr>
        <w:t>插图、表格、注释格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图中文字、灰度、线条应分明、清晰，字不压线，大小适中，比例合适。图随文走，位于稿件中相应文字后的小段落间，不要集中附于文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尽量做成三线表，必要时可以添加辅助线。当表格横向内容过多时，可排成横排表。表随文走，位于相应文字后的小段落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集中附于文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要求见下表。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 xml:space="preserve">1 </w:t>
      </w:r>
      <w:r>
        <w:rPr/>
        <w:t>插图、表格、注释格式说明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46"/>
        <w:gridCol w:w="3420"/>
        <w:gridCol w:w="2453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内 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体字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格  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  明</w:t>
            </w:r>
          </w:p>
        </w:tc>
      </w:tr>
      <w:tr>
        <w:trPr>
          <w:trHeight w:val="6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黑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下方，居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序号黑体，图题文宋体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密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号宋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题下方，居图中，文字接排，两句子之间用分号，末行左右居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气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气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黑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表上方，居表中。计量单位排表上方居右（白体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种发动机的最大功率  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:kW</w:t>
            </w:r>
          </w:p>
        </w:tc>
      </w:tr>
      <w:tr>
        <w:trPr>
          <w:trHeight w:val="6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栏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宋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各栏居中，计量单位排文字后，加括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 最大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号宋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各句子间可用标点，段后不用标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行数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行数据表示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号宋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行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回行顶格，脚注上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长的正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用圈码，每面只有一处脚注时亦可用星号等。但需全文统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宋体;SimSun" w:eastAsia="黑体;SimHei"/>
          <w:sz w:val="28"/>
          <w:szCs w:val="28"/>
        </w:rPr>
        <w:t>计量单位、公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中计量单位要求规范，稿件中所用的物理量、单位及其符号应采用国际单位制。文中公式、算式和方程式均应编排序号。文中出现的外文字母和外文专用名词必须打字，注意区分字体和大小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一般单独占一行居中排版，其后均不用标点符号。公式下边物理量符号说明的“式中”两字顶格，后面不加冒号，空一格写符号说明，物理量符号与后面的说明文字之间用破折号隔开。符号说明后加逗号，再写该物理量的单位符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</w:p>
    <w:p>
      <w:pPr>
        <w:pStyle w:val="Normal"/>
        <w:snapToGrid w:val="false"/>
        <w:spacing w:before="120" w:after="120"/>
        <w:ind w:left="430" w:firstLine="2415"/>
        <w:rPr/>
      </w:pP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电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电压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电阻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4:00Z</dcterms:created>
  <dc:creator>User</dc:creator>
  <dc:description/>
  <cp:keywords/>
  <dc:language>en-US</dc:language>
  <cp:lastModifiedBy>jyxy</cp:lastModifiedBy>
  <dcterms:modified xsi:type="dcterms:W3CDTF">2014-11-07T02:49:00Z</dcterms:modified>
  <cp:revision>7</cp:revision>
  <dc:subject/>
  <dc:title>中文稿件写作要求及格式</dc:title>
</cp:coreProperties>
</file>