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Conference Program </w:t>
      </w:r>
    </w:p>
    <w:tbl>
      <w:tblPr>
        <w:tblW w:w="9345" w:type="dxa"/>
        <w:jc w:val="center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  <w:tblLook w:val="04a0" w:noHBand="0" w:noVBand="1" w:firstColumn="1" w:lastRow="0" w:lastColumn="0" w:firstRow="1"/>
      </w:tblPr>
      <w:tblGrid>
        <w:gridCol w:w="1212"/>
        <w:gridCol w:w="1471"/>
        <w:gridCol w:w="4012"/>
        <w:gridCol w:w="1707"/>
        <w:gridCol w:w="943"/>
      </w:tblGrid>
      <w:tr>
        <w:trPr>
          <w:trHeight w:val="1344" w:hRule="atLeast"/>
        </w:trPr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.20th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00-22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0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r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dress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Academic Activities Center (Qixiayuan Hotel) in Yanta Campus of Shaanxi Normal University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ntact Person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M</w:t>
            </w:r>
            <w:r>
              <w:rPr>
                <w:rStyle w:val="Style14"/>
                <w:rFonts w:cs="Times New Roman" w:ascii="Times New Roman" w:hAnsi="Times New Roman"/>
                <w:sz w:val="20"/>
              </w:rPr>
              <w:t xml:space="preserve">s. </w:t>
            </w:r>
            <w:r>
              <w:rPr>
                <w:rFonts w:cs="Times New Roman" w:ascii="Times New Roman" w:hAnsi="Times New Roman"/>
              </w:rPr>
              <w:t>Huarong Zhao, HP: 1389197786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act Person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Style w:val="Style14"/>
                <w:rFonts w:cs="Times New Roman" w:ascii="Times New Roman" w:hAnsi="Times New Roman"/>
                <w:sz w:val="20"/>
              </w:rPr>
              <w:t>Mr</w:t>
            </w:r>
            <w:r>
              <w:rPr>
                <w:rFonts w:cs="Times New Roman" w:ascii="Times New Roman" w:hAnsi="Times New Roman"/>
              </w:rPr>
              <w:t>. Ming Ge, HP: 1820291102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00-9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30pm, student-guided walking tour to the Great Wild Goose Pagoda</w:t>
            </w:r>
          </w:p>
        </w:tc>
      </w:tr>
      <w:tr>
        <w:trPr>
          <w:trHeight w:val="1094" w:hRule="atLeast"/>
        </w:trPr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.21st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30-12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0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Vis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ddress: Xian School for Deaf-Mutes &amp; Xian No.2 School for Deaf-Mutes Contact Person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Style w:val="Style14"/>
                <w:rFonts w:cs="Times New Roman" w:ascii="Times New Roman" w:hAnsi="Times New Roman"/>
                <w:sz w:val="20"/>
              </w:rPr>
              <w:t>Prof</w:t>
            </w:r>
            <w:r>
              <w:rPr>
                <w:rFonts w:cs="Times New Roman" w:ascii="Times New Roman" w:hAnsi="Times New Roman"/>
              </w:rPr>
              <w:t>. Tingzhao Wang, HP: 18681884401</w:t>
            </w:r>
          </w:p>
        </w:tc>
      </w:tr>
      <w:tr>
        <w:trPr>
          <w:trHeight w:val="27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.21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: Lecture hall in Academic Activities Center</w:t>
            </w:r>
          </w:p>
        </w:tc>
        <w:tc>
          <w:tcPr>
            <w:tcW w:w="147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30-15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0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ceremo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elcome Address: Prof. Huaixing Dang (Assistant President of SNNU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peeches of representatives from the Department of Education and Disabled Persons' Federation of Shaanxi Province: To be announc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Speech of the co-chair of IFATL2014: Prof. Yiyu Ca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resider: Prof. Baohui Zhang, Dean, School of Education, SNNU.</w:t>
            </w:r>
          </w:p>
        </w:tc>
      </w:tr>
      <w:tr>
        <w:trPr>
          <w:trHeight w:val="2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00-15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up Photo, Tea/Coffee Break</w:t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20-15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vited Talk 1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When Virtual Reality (VR) Meets Special Needs Education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er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Yiyu Cai</w:t>
            </w:r>
          </w:p>
        </w:tc>
        <w:tc>
          <w:tcPr>
            <w:tcW w:w="9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ohui Zhang</w:t>
            </w:r>
          </w:p>
        </w:tc>
      </w:tr>
      <w:tr>
        <w:trPr>
          <w:trHeight w:val="1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50-16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vited Talk 2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The auxiliary technology under the concept of CRPD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er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Jiacheng Xu</w:t>
            </w:r>
          </w:p>
        </w:tc>
        <w:tc>
          <w:tcPr>
            <w:tcW w:w="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20-16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vited Talk 3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Stimulating Creative Thinking of Children Diagnosed with High Functioning Autism and Asperger Syndrom Through Drawing-based Modeling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er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Wouter van Joolingen &amp; Sui Lin GOEI</w:t>
            </w:r>
          </w:p>
        </w:tc>
        <w:tc>
          <w:tcPr>
            <w:tcW w:w="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50-17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vited Talk 4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The Status Quo and the Background of Special Education Assistive Technology Development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er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Jian Zheng</w:t>
            </w:r>
          </w:p>
        </w:tc>
        <w:tc>
          <w:tcPr>
            <w:tcW w:w="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20-17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vited Talk 5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How to use the modern technology to help the students with disabilities based on the HAAT model?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er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Chikang Yang</w:t>
            </w:r>
          </w:p>
        </w:tc>
        <w:tc>
          <w:tcPr>
            <w:tcW w:w="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.21s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Address: Lecture hall in Academic Activities Center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30-20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eption Dinner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t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cs="Times New Roman" w:ascii="Times New Roman" w:hAnsi="Times New Roman"/>
                <w:szCs w:val="20"/>
              </w:rPr>
              <w:t>Feng Jing, Secretary of The Party General Branch, School of Education, Shaanxi Normal University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wen Wu, Associate Dean, School of Education, Shaanxi Normal University</w:t>
            </w:r>
          </w:p>
        </w:tc>
      </w:tr>
      <w:tr>
        <w:trPr>
          <w:trHeight w:val="158" w:hRule="atLeast"/>
        </w:trPr>
        <w:tc>
          <w:tcPr>
            <w:tcW w:w="12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. 22nd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c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No.3 Observation Room 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1 Teaching Building</w:t>
            </w:r>
          </w:p>
        </w:tc>
        <w:tc>
          <w:tcPr>
            <w:tcW w:w="147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0-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ited Talk 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ssistive Technology: Empowering Students with Learning Disabilities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aker: Sui Lin GOEI</w:t>
            </w:r>
          </w:p>
        </w:tc>
        <w:tc>
          <w:tcPr>
            <w:tcW w:w="9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iyu Cai</w:t>
            </w:r>
          </w:p>
        </w:tc>
      </w:tr>
      <w:tr>
        <w:trPr>
          <w:trHeight w:val="1195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-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ited Talk 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bookmarkStart w:id="0" w:name="OLE_LINK1"/>
            <w:r>
              <w:rPr>
                <w:rFonts w:cs="Times New Roman" w:ascii="Times New Roman" w:hAnsi="Times New Roman"/>
                <w:color w:val="000000"/>
                <w:szCs w:val="21"/>
              </w:rPr>
              <w:t>The Practice of 3D Motion Sensing Game to Improve the Socializing Development of  Autistic Children—The Practice Case in Special Education School Under the Support of IT</w:t>
            </w:r>
            <w:bookmarkEnd w:id="0"/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aker :Li Fan</w:t>
            </w:r>
          </w:p>
        </w:tc>
        <w:tc>
          <w:tcPr>
            <w:tcW w:w="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0-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ited Talk 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odel-based Mathematics Teaching for University Savant Students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aker : Huikun Jiang</w:t>
            </w:r>
          </w:p>
        </w:tc>
        <w:tc>
          <w:tcPr>
            <w:tcW w:w="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-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a/Coffee Break</w:t>
            </w:r>
          </w:p>
        </w:tc>
      </w:tr>
      <w:tr>
        <w:trPr>
          <w:trHeight w:val="719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-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ited Talk 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iterature Research on Technology Support for Special Education in China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ake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ohui Zhang</w:t>
            </w:r>
          </w:p>
        </w:tc>
        <w:tc>
          <w:tcPr>
            <w:tcW w:w="9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iyu Cai</w:t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-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4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ited Talk 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ifted students are also special educational needs students!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ake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ex Stomp &amp; Marlies Rijbroek</w:t>
            </w:r>
          </w:p>
        </w:tc>
        <w:tc>
          <w:tcPr>
            <w:tcW w:w="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-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No.1 Observation Room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nel Discussion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ssion Report 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motional Learning Games for Special Needs Educatio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peake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uzhe ZHAN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ssion Report 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esign A Virtual Dolphinarium for Children With Autism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ake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ndhumathi Chandrasekaran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-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No.2 Observation Room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ssion Report 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esign suggestions and manufacture methods for junior high physics tangible figure in blind schools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ake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ei Zha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ssion Report 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ploration of Robot education in special education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ake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ian Qin &amp; Changzhi Dong &amp; Zhenqiang Xing</w:t>
            </w:r>
          </w:p>
        </w:tc>
      </w:tr>
      <w:tr>
        <w:trPr>
          <w:trHeight w:val="1617" w:hRule="atLeast"/>
        </w:trPr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.22nd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ce: Dining Hall in Academic Activities Center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0-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unch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.22nd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c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No.1 Teaching Building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-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nel Discussion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oup1: The collaboration between universities and schools of special education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ingzhao Wang &amp; Yahui Chang       (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No.1 Observation Roo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oup 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hat does special education need from educational technology?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r: Miao Li                            (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No.2 Observation Roo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oup 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ploring the potentials of ICT in special education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r: Liguo Zhang (Baohui Zhang)          (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No.3 Observation Roo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oup 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rriculum and teacher professional development of assistive technology for learnin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r: Hongliang Ma &amp; Kai Ren             (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No.6 Observation Roo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-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a/Coffee Break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-1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nel discussion group report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gning letters of collaboration intent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osing Ceremony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osing remark by conference chair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sider: Prof. Yiyu Cai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1c5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程表正文"/>
    <w:qFormat/>
    <w:rsid w:val="00ec41c5"/>
    <w:rPr>
      <w:rFonts w:ascii="宋体" w:hAnsi="宋体" w:eastAsia="宋体"/>
      <w:color w:val="00000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2:00Z</dcterms:created>
  <dc:creator>suiyu</dc:creator>
  <dc:description/>
  <dc:language>en-US</dc:language>
  <cp:lastModifiedBy>suiyu</cp:lastModifiedBy>
  <dcterms:modified xsi:type="dcterms:W3CDTF">2014-11-2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