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nference on Science Education (ICSE2012, Nanjing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l for Panel Discussion Proposals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ICSE 2012 calls for proposals from scholars and educators to form panels to discuss important topics and gather ideas for collaboration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Your panel proposal must be related to the conference themes and science education. It may cover educational research methodology, pedagogical approaches, or ICT use. A proposal is what we use to determine if your panel proposal can be accepted. It should be specific and detailed. It</w:t>
      </w:r>
      <w:r>
        <w:rPr/>
        <w:t xml:space="preserve"> must include the following informa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el titl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nellist name(s)</w:t>
            </w:r>
            <w:r>
              <w:rPr>
                <w:sz w:val="28"/>
                <w:szCs w:val="28"/>
              </w:rPr>
              <w:t xml:space="preserve"> &amp; </w:t>
            </w:r>
            <w:r>
              <w:rPr>
                <w:b/>
                <w:sz w:val="28"/>
                <w:szCs w:val="28"/>
              </w:rPr>
              <w:t>contact informa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s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escription of the Pane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vide an abstract and outline with no more than 500 word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tended audienc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）</w:t>
            </w:r>
            <w:r>
              <w:rPr>
                <w:sz w:val="28"/>
                <w:szCs w:val="28"/>
              </w:rPr>
              <w:t>schools teach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  <w:r>
              <w:rPr>
                <w:sz w:val="28"/>
                <w:szCs w:val="28"/>
              </w:rPr>
              <w:t>master or Ph.D. studen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  <w:r>
              <w:rPr>
                <w:sz w:val="28"/>
                <w:szCs w:val="28"/>
              </w:rPr>
              <w:t>researche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imum number of participant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ef bios for panellist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 more than 300 words ea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guag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  <w:r>
              <w:rPr>
                <w:sz w:val="28"/>
                <w:szCs w:val="28"/>
              </w:rPr>
              <w:t>Englis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  <w:r>
              <w:rPr>
                <w:sz w:val="28"/>
                <w:szCs w:val="28"/>
              </w:rPr>
              <w:t>Mandar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esenter Requirements</w:t>
            </w:r>
            <w:r>
              <w:rPr>
                <w:sz w:val="28"/>
                <w:szCs w:val="28"/>
              </w:rPr>
              <w:t xml:space="preserve"> (Any special requirements you may need. Standard equipment is a 1024x768 projector; you may supply the laptop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itional notes for reviewer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ach panel lasts for 75 minutes. The time will be 8-11am with a 30 minute break on Oct. 15, 2012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The organiser reserves the rights to determine the minimum participants required for individual workshops because of logistic constrains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ase send your proposals to: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u w:val="single"/>
        </w:rPr>
        <w:t xml:space="preserve">ICSE2012NanjingChina@gmail.com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r 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CSE2012Nanjing@163.com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eadline for submission: 8 Oct., 2012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otification of acceptance: 10 Oct., 2012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SG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rFonts w:ascii="Georgia" w:hAnsi="Georgia" w:eastAsia="Times New Roman" w:cs="Georgia"/>
      <w:color w:val="224466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Georgia" w:hAnsi="Georgia" w:eastAsia="Times New Roman" w:cs="Georgia"/>
      <w:color w:val="224466"/>
      <w:kern w:val="2"/>
      <w:sz w:val="48"/>
      <w:szCs w:val="4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Verdana" w:hAnsi="Verdana" w:eastAsia="Times New Roman" w:cs="Verdana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S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5:00Z</dcterms:created>
  <dc:creator>qywang</dc:creator>
  <dc:description/>
  <cp:keywords/>
  <dc:language>en-US</dc:language>
  <cp:lastModifiedBy>Jojo Cao</cp:lastModifiedBy>
  <dcterms:modified xsi:type="dcterms:W3CDTF">2012-09-30T10:05:00Z</dcterms:modified>
  <cp:revision>20</cp:revision>
  <dc:subject/>
  <dc:title/>
</cp:coreProperties>
</file>