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东南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省市教育技术学专业院长（系主任）协作会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通知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了促进教育技术学科发展，提高教育技术学专业教学质量，提供国内相关院校教育技术学科建设、专业发展、教学实践等经验交流和资源共享平台。南京师范大学教育科学学院承办的东南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省市教育技术院长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系主任协作会，将于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</w:t>
      </w:r>
      <w:r>
        <w:rPr>
          <w:bCs/>
          <w:sz w:val="24"/>
          <w:szCs w:val="24"/>
        </w:rPr>
        <w:t>在江苏南京召开。这是一年一度教育技术学专业负责人的重要碰头会与工作研讨会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时间、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调整后日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bCs/>
          <w:sz w:val="24"/>
          <w:szCs w:val="24"/>
        </w:rPr>
        <w:t>南京师范大学</w:t>
      </w:r>
      <w:r>
        <w:rPr>
          <w:rFonts w:ascii="宋体;SimSun" w:hAnsi="宋体;SimSun" w:cs="宋体;SimSun"/>
          <w:kern w:val="0"/>
          <w:sz w:val="24"/>
          <w:szCs w:val="24"/>
        </w:rPr>
        <w:t>（江苏南京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会议主题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教育信息化与专业发展</w:t>
      </w:r>
    </w:p>
    <w:p>
      <w:pPr>
        <w:pStyle w:val="Normal"/>
        <w:widowControl/>
        <w:snapToGrid w:val="false"/>
        <w:spacing w:lineRule="exact" w:line="360" w:before="93" w:after="93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主题：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础教育信息化的发展现状及需求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面向基础教育信息化的专业发展与学科建设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面向基础教育信息化的人才培养经验交流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面向基础教育信息化的社会服务和合作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创新实践能力培养模式探讨与经验交流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英才培养模式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建设与管理经验交流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育技术学专业校间协作与资源共享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会议形式</w:t>
      </w:r>
    </w:p>
    <w:p>
      <w:pPr>
        <w:pStyle w:val="Normal"/>
        <w:widowControl/>
        <w:snapToGrid w:val="false"/>
        <w:spacing w:lineRule="exact" w:line="360" w:before="93" w:after="93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发言，圆桌会议，小组交流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报到日期和地点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报到日期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日（周二）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cs="宋体;SimSun" w:ascii="Times New Roman" w:hAnsi="Times New Roma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（其它时间请与会务组联系）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报到地点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南京师范大学南山专家楼一楼（调整后宾馆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务费与住宿标准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注册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00 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住宿标准：南京师范大学南山专家楼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-36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晚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交通与住宿费自理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通指南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乘火车参会者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南站：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南延线（迈皋桥方向），在“珠江路站”下车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出口），转乘公交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路，至“随家仓”下，步行至南师大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米）；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站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（奥体方向或中国药科大学方向），在“珠江路站”下车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出口），转乘公交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路，至“随家仓”下，步行即至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出租车约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元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）。</w:t>
      </w:r>
    </w:p>
    <w:p>
      <w:pPr>
        <w:pStyle w:val="Normal"/>
        <w:widowControl/>
        <w:snapToGrid w:val="false"/>
        <w:spacing w:lineRule="exact" w:line="360" w:before="93" w:after="93"/>
        <w:ind w:left="420" w:first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坐飞机参会者</w:t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上比较集中到达的客人会议安排接机，个别客人可以乘出租车，约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元（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钟）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napToGrid w:val="false"/>
        <w:spacing w:lineRule="exact" w:line="360" w:before="93" w:after="93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</w:t>
      </w:r>
      <w:r>
        <w:rPr>
          <w:rFonts w:ascii="宋体;SimSun" w:hAnsi="宋体;SimSun" w:cs="宋体;SimSun"/>
          <w:kern w:val="0"/>
          <w:sz w:val="24"/>
          <w:szCs w:val="24"/>
        </w:rPr>
        <w:t>：曹梅、田俊华</w:t>
      </w:r>
    </w:p>
    <w:p>
      <w:pPr>
        <w:pStyle w:val="Normal"/>
        <w:widowControl/>
        <w:snapToGrid w:val="false"/>
        <w:spacing w:lineRule="exact" w:line="360" w:before="93" w:after="93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385229595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951008163 </w:t>
      </w:r>
    </w:p>
    <w:p>
      <w:pPr>
        <w:pStyle w:val="Normal"/>
        <w:widowControl/>
        <w:snapToGrid w:val="false"/>
        <w:spacing w:lineRule="exact" w:line="360" w:before="93" w:after="93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B0F0"/>
            <w:kern w:val="0"/>
            <w:sz w:val="24"/>
            <w:szCs w:val="24"/>
          </w:rPr>
          <w:t>teamshen@126.com</w:t>
        </w:r>
      </w:hyperlink>
    </w:p>
    <w:p>
      <w:pPr>
        <w:pStyle w:val="Normal"/>
        <w:widowControl/>
        <w:spacing w:before="156" w:after="156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务安排</w:t>
      </w:r>
    </w:p>
    <w:p>
      <w:pPr>
        <w:pStyle w:val="Normal"/>
        <w:widowControl/>
        <w:snapToGrid w:val="false"/>
        <w:spacing w:lineRule="exact" w:line="360" w:before="93" w:after="93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鉴于会议期间，宾馆房间紧张，尽请返回会议回执确认是否参会，见附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会议回执。</w:t>
      </w:r>
    </w:p>
    <w:p>
      <w:pPr>
        <w:pStyle w:val="Normal"/>
        <w:widowControl/>
        <w:snapToGrid w:val="false"/>
        <w:spacing w:lineRule="exact" w:line="360" w:before="93" w:after="93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南京乃六朝古都，恰逢青奥会举办，城市面貌焕然一新。我们全系将竭力协同与会代表一起精致化打造本次学术休闲之旅，盛邀大家共聚南京！</w:t>
      </w:r>
    </w:p>
    <w:p>
      <w:pPr>
        <w:pStyle w:val="Normal"/>
        <w:widowControl/>
        <w:snapToGrid w:val="false"/>
        <w:spacing w:lineRule="exact" w:line="360" w:before="93" w:after="93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left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 w:before="93" w:after="93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师范大学教育技术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.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16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附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：会议回执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2"/>
        <w:gridCol w:w="1979"/>
        <w:gridCol w:w="1842"/>
        <w:gridCol w:w="1990"/>
      </w:tblGrid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　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　要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在相应栏内划“√”）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特殊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人间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rFonts w:cs="Times New Roman"/>
    </w:rPr>
  </w:style>
  <w:style w:type="character" w:styleId="Kl">
    <w:name w:val="kl"/>
    <w:qFormat/>
    <w:rPr>
      <w:rFonts w:cs="Times New Roman"/>
    </w:rPr>
  </w:style>
  <w:style w:type="character" w:styleId="Tstip2">
    <w:name w:val="ts_tip_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she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9:00Z</dcterms:created>
  <dc:creator>Administrator</dc:creator>
  <dc:description/>
  <dc:language>en-US</dc:language>
  <cp:lastModifiedBy>曹俏俏</cp:lastModifiedBy>
  <dcterms:modified xsi:type="dcterms:W3CDTF">2014-06-17T04:29:00Z</dcterms:modified>
  <cp:revision>3</cp:revision>
  <dc:subject/>
  <dc:title>“东南11省市教育技术学专业院长（系主任）协作会”</dc:title>
</cp:coreProperties>
</file>